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ипендије Владе Шангаја за мастер и докторске студ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ада Шангаја сваке године додељује стипендије интернационалним студентима заинтересованим за студије на Универзитету за науку и технологију у Шангају, и т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е стипендије – намењене студентима који ће похађати мастер/докторске студије на овом универзитету; стипендија покрива: трошкове пријаве, трошкове школарине, трошкове научних материјала, трошкове смештаја и трошкове здравственог осигурањ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цијалне стипендије –  намењене студентима мастер/докторских студија; стипендија покрива: трошкове пријаве, трошкове школарине, трошкове научних материјал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ипендије за дугорочне студије – намењене кандидатима који ће похађати дугорочне degree програме на високошколским иснтитуцијама у Шангај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би могли да конкуришу за мастер студије на овом Универзитету, заинтересовани кандидати морају имати завршене основне студије и мање од 35 година старости, а за докторске студије – завршене мастер студије и мање од 40 година стар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у факултета у оквиру овог Универзитета и њихову академску понуду видети на адрес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ie.usst.edu.cn/zh-en/usst/index.html?named=School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 стипендије за мастер и докторске студије: 10. јун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 за стипендије за дугорочне студијске програме: 30. септембар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уне и парцијане стипендије онлајн пријава на адре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study-shanghai.org/controller.asp?action=SignUp_3_e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дугорочне програме апликациони формулар на адре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isoe.usst.edu.cn/picture/article/13/f2/c7/2495ed16430b8f9f02dffa81b3c6/ec600dba-df0f-43ba-9634-f1d65983853e.do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е о програму и начину пријаве видети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isoe.usst.edu.cn/s/17/t/69/66/06/info26118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scholarship-positions.com/shanghai-municipal-government-scholarship-for-international-students-china/2011/11/04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.usst.edu.cn/zh-en/usst/index.html?named=Schools" TargetMode="External"/><Relationship Id="rId3" Type="http://schemas.openxmlformats.org/officeDocument/2006/relationships/hyperlink" Target="http://www.study-shanghai.org/controller.asp?action=SignUp_3_en" TargetMode="External"/><Relationship Id="rId4" Type="http://schemas.openxmlformats.org/officeDocument/2006/relationships/hyperlink" Target="http://isoe.usst.edu.cn/picture/article/13/f2/c7/2495ed16430b8f9f02dffa81b3c6/ec600dba-df0f-43ba-9634-f1d65983853e.doc" TargetMode="External"/><Relationship Id="rId5" Type="http://schemas.openxmlformats.org/officeDocument/2006/relationships/hyperlink" Target="http://isoe.usst.edu.cn/s/17/t/69/66/06/info26118.htm" TargetMode="External"/><Relationship Id="rId6" Type="http://schemas.openxmlformats.org/officeDocument/2006/relationships/hyperlink" Target="http://scholarship-positions.com/shanghai-municipal-government-scholarship-for-international-students-china/2011/11/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6:00Z</dcterms:created>
  <dc:creator>User</dc:creator>
  <dc:description/>
  <cp:keywords/>
  <dc:language>en-US</dc:language>
  <cp:lastModifiedBy>User</cp:lastModifiedBy>
  <dcterms:modified xsi:type="dcterms:W3CDTF">2014-04-25T11:17:00Z</dcterms:modified>
  <cp:revision>10</cp:revision>
  <dc:subject/>
  <dc:title/>
</cp:coreProperties>
</file>